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BoomBox For Do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write (c)1994 Disk And 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BoomBox For DOS was designed to be a graphical base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 for the Sound Blaster and/or the Creative Lab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. There are several good Windows 3.1 audio CD controllers but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S world. CD BoomBox For DOS was written to fill that voi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my use, and evolved from there. Although it has only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CDL CD-ROM, you might want to try it out on your CD-ROM Driv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me of my Soundblaster Drivers for version 2.0. If you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out them, unzip them to the directory which CD BoomBox For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BoomBox For Dos is a copyrighted work. You are free to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oomBox For DOS as is and without modifications of any kind to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 Except for distribution on shareware CD-ROMS or disk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which I request written permission and maybe a copy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BoomBox For DOS IS NOT PUBLIC DOMAIN. I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. If you would like to see updates an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using snail-mail, e-mail, or through CompuServe. The addres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program itself is fairly self explanatory, check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r yourself, but I will still run down a copy of the key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BoomBox For DO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: Play                F :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: Stop                R :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: Pause               E :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: Continue            D :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: Next Track          X :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: Previous Track      Z :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: Quit              ESC :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: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: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: You know this on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: Du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: Press this after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rack: Go to the nex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Track: Go to the one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: Duh! Again! E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, it don't stop playing until the end of the C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stop first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: Make it so you can't unlock the ca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: Unlock the 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: My Exciting Super good Screen saver! (Yeah R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it does what it'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Shell to DOS. (Still Pl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, you can register the program for $10 dollars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this program for writing to me and telling me the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you have, and whether it worked or not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 hope you enjoy this. By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sconsin 53207-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1524.24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1524,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: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